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б утверждении муниципальной программы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«Обеспечение градостроительной деятельности на территории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Озерского городского округа Челябинской области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постановлением администрации Озерского городского округа                            от 08.12.2023 № 3374 «О порядке принятия решений о разработке муниципальных программ Озерского городского округа, их формировании                  и реализации»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Обеспечение градостроительной деятельности на территории Озерского городского округа Челябинской области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Озерский вестник» разместить на официальном сайте органов местного самоуправления    Озерского городского округа Челяби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                    на заместителя главы Озерского городского округа Бахметьева А.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LineNumbers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2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left="51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ind w:left="51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widowControl w:val="false"/>
        <w:ind w:left="51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ind w:left="51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зерского городского округа </w:t>
      </w:r>
    </w:p>
    <w:p>
      <w:pPr>
        <w:pStyle w:val="Normal"/>
        <w:widowControl w:val="false"/>
        <w:ind w:left="5137" w:hanging="0"/>
        <w:jc w:val="both"/>
        <w:rPr>
          <w:bCs/>
          <w:spacing w:val="-10"/>
          <w:sz w:val="28"/>
          <w:szCs w:val="28"/>
        </w:rPr>
      </w:pPr>
      <w:r>
        <w:rPr>
          <w:bCs/>
          <w:sz w:val="28"/>
          <w:szCs w:val="28"/>
        </w:rPr>
        <w:t>от 22.12.2023 № 35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03" w:hanging="0"/>
        <w:jc w:val="center"/>
        <w:outlineLvl w:val="2"/>
        <w:rPr>
          <w:rFonts w:cs="Courier New"/>
          <w:bCs/>
          <w:color w:val="000000"/>
          <w:spacing w:val="-10"/>
          <w:sz w:val="28"/>
          <w:szCs w:val="28"/>
        </w:rPr>
      </w:pPr>
      <w:r>
        <w:rPr>
          <w:rFonts w:cs="Courier New"/>
          <w:bCs/>
          <w:color w:val="000000"/>
          <w:spacing w:val="-10"/>
          <w:sz w:val="28"/>
          <w:szCs w:val="28"/>
        </w:rPr>
      </w:r>
    </w:p>
    <w:p>
      <w:pPr>
        <w:pStyle w:val="TextBodyIndent"/>
        <w:ind w:left="0" w:hanging="0"/>
        <w:jc w:val="left"/>
        <w:rPr>
          <w:rFonts w:cs="Courier New"/>
          <w:b w:val="false"/>
          <w:b w:val="false"/>
          <w:color w:val="000000"/>
          <w:sz w:val="28"/>
          <w:szCs w:val="28"/>
        </w:rPr>
      </w:pPr>
      <w:r>
        <w:rPr>
          <w:rFonts w:cs="Courier New"/>
          <w:b w:val="false"/>
          <w:color w:val="000000"/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045" w:leader="none"/>
        </w:tabs>
        <w:autoSpaceDE w:val="false"/>
        <w:jc w:val="center"/>
        <w:outlineLvl w:val="2"/>
        <w:rPr/>
      </w:pPr>
      <w:r>
        <w:rPr>
          <w:rFonts w:cs="Courier New"/>
          <w:color w:val="000000"/>
          <w:sz w:val="28"/>
          <w:szCs w:val="28"/>
        </w:rPr>
        <w:t xml:space="preserve">«Обеспечение градостроительной деятельности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Озерского городского округа Челябин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Озерск, Челябин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tbl>
      <w:tblPr>
        <w:tblW w:w="15168" w:type="dxa"/>
        <w:jc w:val="left"/>
        <w:tblInd w:w="-142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9"/>
        <w:gridCol w:w="3685"/>
        <w:gridCol w:w="2693"/>
        <w:gridCol w:w="2410"/>
        <w:gridCol w:w="1984"/>
        <w:gridCol w:w="2127"/>
      </w:tblGrid>
      <w:tr>
        <w:trPr/>
        <w:tc>
          <w:tcPr>
            <w:tcW w:w="1516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Паспорт муниципальной программы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Обеспечение градостроительной деятельности на территории Озерского городского округа Челябинской области»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 (цели) муниципальной программы 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Картографическое отображение результатов градостроительной деятельности на территории Озерского городского округа, реализации Генерального плана Озерского городского округ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чение фактов установки рекламных и информационных конструкций без получения разрешения                 на территории Озерского городского округ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для качественного                            и эффективного управления градостроительной деятельностью на территории Озерского городского округа в рамках своих полномоч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и реализации муниципальной программы 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рограмма рассчитана на период с 2024 по 2026 гг., без выделения этапов реализации </w:t>
            </w:r>
          </w:p>
        </w:tc>
      </w:tr>
      <w:tr>
        <w:trPr>
          <w:trHeight w:val="4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архитектуры и градостроительства администрации Озерского городского округа Челябинской области (далее - Управление архитектуры и градостроительства) </w:t>
            </w:r>
          </w:p>
        </w:tc>
      </w:tr>
      <w:tr>
        <w:trPr>
          <w:trHeight w:val="54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2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8"/>
                <w:szCs w:val="28"/>
              </w:rPr>
            </w:pPr>
            <w:r>
              <w:rPr>
                <w:rFonts w:eastAsia="Courier New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туализация сведений дежурного (опорного) плана застройки и инженерной инфраструктуры населенных пунктов Озерского городского округа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8"/>
                <w:szCs w:val="28"/>
              </w:rPr>
            </w:pPr>
            <w:r>
              <w:rPr>
                <w:rFonts w:eastAsia="Courier New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демонтированных рекламных и информационных конструкций на территории Озерского городского округа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8"/>
                <w:szCs w:val="28"/>
              </w:rPr>
            </w:pPr>
            <w:r>
              <w:rPr>
                <w:rFonts w:eastAsia="Courier New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2"/>
              </w:rPr>
            </w:pPr>
            <w:r>
              <w:rPr>
                <w:sz w:val="28"/>
              </w:rPr>
              <w:t>3. Доля работников, получивших заработную плату и прочие выплаты, связанные с оплатой труда, в соответствии с действующим законодательством от общего числа работников Управления архитектуры и градостроительства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8"/>
                <w:szCs w:val="28"/>
              </w:rPr>
            </w:pPr>
            <w:r>
              <w:rPr>
                <w:rFonts w:eastAsia="Courier New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2"/>
              </w:rPr>
            </w:pPr>
            <w:r>
              <w:rPr>
                <w:sz w:val="28"/>
              </w:rPr>
              <w:t>4. Доля работников, обеспеченных надлежащими материально-техническими средствами, от общего числа работников Управления архитектуры и градостроительства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8"/>
                <w:szCs w:val="28"/>
              </w:rPr>
            </w:pPr>
            <w:r>
              <w:rPr>
                <w:rFonts w:eastAsia="Courier New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2"/>
              </w:rPr>
            </w:pPr>
            <w:r>
              <w:rPr>
                <w:sz w:val="28"/>
              </w:rPr>
              <w:t>5. Обеспеченность работников справочно-правовыми системами, программными продуктами от числа подлежащих обеспечению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6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структурных элементов муниципа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эле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2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8"/>
                <w:szCs w:val="28"/>
              </w:rPr>
            </w:pPr>
            <w:r>
              <w:rPr>
                <w:rFonts w:eastAsia="Courier New"/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гулирование градостроительной деятельности на территории Озер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сведений дежурного (опорного) плана застройки и инженерной инфраструктуры Озерского городского округа, необходимых для осуществления руководящих функций органами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сведений дежурного (опорного) плана застройки                              и инженерной инфраструктуры населенных пунктов                            Озерского городского округа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2024-2026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8"/>
                <w:szCs w:val="28"/>
              </w:rPr>
            </w:pPr>
            <w:r>
              <w:rPr>
                <w:rFonts w:eastAsia="Courier New"/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8"/>
                <w:szCs w:val="28"/>
              </w:rPr>
            </w:pPr>
            <w:r>
              <w:rPr>
                <w:rFonts w:eastAsia="Courier New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монтажа рекламных и информационных конструкций на территории Озер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монтированных рекламных и информационных конструкций на территории                       Озерского городского округа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</w:t>
            </w:r>
          </w:p>
        </w:tc>
      </w:tr>
      <w:tr>
        <w:trPr>
          <w:trHeight w:val="1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уществление текущей деятельности Управления архитектуры и градостроительства администрации Озер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кадрового потенциала Управления архитектуры и градостроительств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посредством поддержания служебных потребностей его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ботников, получивших заработную плату и прочие выплаты, связанные с оплатой труда, в соответствии с действующим законодательс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м от общего числа работников Управления архитектуры и градостроитель</w:t>
            </w:r>
          </w:p>
          <w:p>
            <w:pPr>
              <w:pStyle w:val="Normal"/>
              <w:widowControl w:val="false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ства, %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оля работников, обеспеченных надлежащими материально-техническими средствами, от общего числа работников Управления архитектуры и градостроите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</w:rPr>
              <w:t>ства, %; обеспеченность работников справочно-правовыми системами, программными продуктами от числа подлежащих обеспечению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- 202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</w:t>
            </w:r>
          </w:p>
        </w:tc>
      </w:tr>
      <w:tr>
        <w:trPr>
          <w:trHeight w:val="59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8"/>
                <w:szCs w:val="28"/>
              </w:rPr>
            </w:pPr>
            <w:r>
              <w:rPr>
                <w:rFonts w:eastAsia="Courier New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8"/>
                <w:szCs w:val="28"/>
              </w:rPr>
            </w:pPr>
            <w:r>
              <w:rPr>
                <w:rFonts w:eastAsia="Courier New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8"/>
                <w:szCs w:val="28"/>
              </w:rPr>
            </w:pPr>
            <w:r>
              <w:rPr>
                <w:rFonts w:eastAsia="Courier New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353,4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16,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25,0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12,12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8"/>
                <w:szCs w:val="28"/>
              </w:rPr>
            </w:pPr>
            <w:r>
              <w:rPr>
                <w:rFonts w:eastAsia="Courier New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8"/>
                <w:szCs w:val="28"/>
              </w:rPr>
            </w:pPr>
            <w:r>
              <w:rPr>
                <w:rFonts w:eastAsia="Courier New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источни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353,4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16,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25,0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12,128</w:t>
            </w:r>
          </w:p>
        </w:tc>
      </w:tr>
    </w:tbl>
    <w:p>
      <w:pPr>
        <w:pStyle w:val="Normal"/>
        <w:widowControl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23"/>
        <w:ind w:left="4820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spacing w:lineRule="exact" w:line="223"/>
        <w:ind w:left="4820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spacing w:lineRule="exact" w:line="223"/>
        <w:ind w:left="4820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spacing w:lineRule="exact" w:line="223"/>
        <w:ind w:left="4820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spacing w:lineRule="exact" w:line="223"/>
        <w:ind w:left="4820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spacing w:lineRule="exact" w:line="223"/>
        <w:ind w:left="4820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spacing w:lineRule="exact" w:line="223"/>
        <w:ind w:left="4820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spacing w:lineRule="exact" w:line="223"/>
        <w:ind w:left="4820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15026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5026"/>
      </w:tblGrid>
      <w:tr>
        <w:trPr/>
        <w:tc>
          <w:tcPr>
            <w:tcW w:w="150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Структура муниципальной программы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Обеспечение градостроительной деятельности на территории Озерского городского округа Челябинской области»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550"/>
        <w:gridCol w:w="2835"/>
        <w:gridCol w:w="311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rFonts w:eastAsia="Courier New"/>
                <w:bCs/>
                <w:spacing w:val="-10"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ourier New"/>
                <w:bCs/>
                <w:spacing w:val="-10"/>
                <w:sz w:val="28"/>
                <w:szCs w:val="28"/>
              </w:rPr>
              <w:t>п/п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8"/>
                <w:szCs w:val="28"/>
              </w:rPr>
            </w:pPr>
            <w:r>
              <w:rPr>
                <w:rFonts w:eastAsia="Courier New"/>
                <w:bCs/>
                <w:spacing w:val="-10"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8"/>
                <w:szCs w:val="28"/>
              </w:rPr>
            </w:pPr>
            <w:r>
              <w:rPr>
                <w:rFonts w:eastAsia="Courier New"/>
                <w:bCs/>
                <w:spacing w:val="-10"/>
                <w:sz w:val="28"/>
                <w:szCs w:val="28"/>
              </w:rPr>
              <w:t>Срок реализации структурного эле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8"/>
                <w:szCs w:val="28"/>
              </w:rPr>
            </w:pPr>
            <w:r>
              <w:rPr>
                <w:rFonts w:eastAsia="Courier New"/>
                <w:bCs/>
                <w:spacing w:val="-1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8"/>
                <w:szCs w:val="28"/>
              </w:rPr>
            </w:pPr>
            <w:r>
              <w:rPr>
                <w:rFonts w:eastAsia="Courier New"/>
                <w:bCs/>
                <w:spacing w:val="-10"/>
                <w:sz w:val="28"/>
                <w:szCs w:val="28"/>
              </w:rPr>
              <w:t>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8"/>
                <w:szCs w:val="28"/>
              </w:rPr>
            </w:pPr>
            <w:r>
              <w:rPr>
                <w:rFonts w:eastAsia="Courier New"/>
                <w:bCs/>
                <w:spacing w:val="-1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8"/>
                <w:szCs w:val="28"/>
              </w:rPr>
            </w:pPr>
            <w:r>
              <w:rPr>
                <w:rFonts w:eastAsia="Courier New"/>
                <w:bCs/>
                <w:spacing w:val="-1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8"/>
                <w:szCs w:val="28"/>
              </w:rPr>
            </w:pPr>
            <w:r>
              <w:rPr>
                <w:rFonts w:eastAsia="Courier New"/>
                <w:bCs/>
                <w:spacing w:val="-1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Cs/>
                <w:spacing w:val="-10"/>
                <w:sz w:val="28"/>
                <w:szCs w:val="28"/>
              </w:rPr>
            </w:pPr>
            <w:r>
              <w:rPr>
                <w:rFonts w:eastAsia="Courier New"/>
                <w:bCs/>
                <w:spacing w:val="-10"/>
                <w:sz w:val="28"/>
                <w:szCs w:val="28"/>
              </w:rPr>
            </w:r>
          </w:p>
        </w:tc>
        <w:tc>
          <w:tcPr>
            <w:tcW w:w="1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8"/>
                <w:szCs w:val="28"/>
              </w:rPr>
            </w:pPr>
            <w:r>
              <w:rPr>
                <w:rFonts w:eastAsia="Courier New"/>
                <w:bCs/>
                <w:spacing w:val="-10"/>
                <w:sz w:val="28"/>
                <w:szCs w:val="28"/>
              </w:rPr>
              <w:t>Проектная ча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8"/>
                <w:szCs w:val="28"/>
              </w:rPr>
            </w:pPr>
            <w:r>
              <w:rPr>
                <w:rFonts w:eastAsia="Courier New"/>
                <w:bCs/>
                <w:spacing w:val="-10"/>
                <w:sz w:val="28"/>
                <w:szCs w:val="28"/>
              </w:rPr>
              <w:t>1</w:t>
            </w:r>
          </w:p>
        </w:tc>
        <w:tc>
          <w:tcPr>
            <w:tcW w:w="1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градостроительной деятельности на территории Озерского городского округа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pacing w:val="-10"/>
                <w:sz w:val="28"/>
                <w:szCs w:val="28"/>
              </w:rPr>
            </w:pPr>
            <w:r>
              <w:rPr>
                <w:rFonts w:eastAsia="Courier New"/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Cs/>
                <w:spacing w:val="-10"/>
                <w:sz w:val="28"/>
                <w:szCs w:val="28"/>
              </w:rPr>
            </w:pPr>
            <w:r>
              <w:rPr>
                <w:rFonts w:eastAsia="Courier New"/>
                <w:bCs/>
                <w:spacing w:val="-10"/>
                <w:sz w:val="28"/>
                <w:szCs w:val="28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сведений дежурного (опорного) плана застройки и инженерной инфраструктуры Озерского городского округа, необходимых для осуществления руководящих функций органами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8"/>
                <w:szCs w:val="28"/>
              </w:rPr>
            </w:pPr>
            <w:r>
              <w:rPr>
                <w:rFonts w:eastAsia="Courier New"/>
                <w:bCs/>
                <w:spacing w:val="-10"/>
                <w:sz w:val="28"/>
                <w:szCs w:val="28"/>
              </w:rPr>
              <w:t>2024 - 2026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8"/>
                <w:szCs w:val="28"/>
              </w:rPr>
            </w:pPr>
            <w:r>
              <w:rPr>
                <w:rFonts w:eastAsia="Courier New"/>
                <w:bCs/>
                <w:spacing w:val="-10"/>
                <w:sz w:val="28"/>
                <w:szCs w:val="28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Cs/>
                <w:spacing w:val="-10"/>
                <w:sz w:val="28"/>
                <w:szCs w:val="28"/>
              </w:rPr>
            </w:pPr>
            <w:r>
              <w:rPr>
                <w:rFonts w:eastAsia="Courier New"/>
                <w:bCs/>
                <w:spacing w:val="-10"/>
                <w:sz w:val="28"/>
                <w:szCs w:val="28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монтажа рекламных и информационных конструкций на территории Озер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8"/>
                <w:szCs w:val="28"/>
              </w:rPr>
            </w:pPr>
            <w:r>
              <w:rPr>
                <w:rFonts w:eastAsia="Courier New"/>
                <w:bCs/>
                <w:spacing w:val="-10"/>
                <w:sz w:val="28"/>
                <w:szCs w:val="28"/>
              </w:rPr>
              <w:t>2024 - 2026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8"/>
                <w:szCs w:val="28"/>
              </w:rPr>
            </w:pPr>
            <w:r>
              <w:rPr>
                <w:rFonts w:eastAsia="Courier New"/>
                <w:bCs/>
                <w:spacing w:val="-10"/>
                <w:sz w:val="28"/>
                <w:szCs w:val="28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8"/>
                <w:szCs w:val="28"/>
              </w:rPr>
            </w:pPr>
            <w:r>
              <w:rPr>
                <w:rFonts w:eastAsia="Courier New"/>
                <w:bCs/>
                <w:spacing w:val="-10"/>
                <w:sz w:val="28"/>
                <w:szCs w:val="28"/>
              </w:rPr>
              <w:t>Процессная ча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8"/>
                <w:szCs w:val="28"/>
              </w:rPr>
            </w:pPr>
            <w:r>
              <w:rPr>
                <w:rFonts w:eastAsia="Courier New"/>
                <w:bCs/>
                <w:spacing w:val="-10"/>
                <w:sz w:val="28"/>
                <w:szCs w:val="28"/>
              </w:rPr>
              <w:t>2</w:t>
            </w:r>
          </w:p>
        </w:tc>
        <w:tc>
          <w:tcPr>
            <w:tcW w:w="1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pacing w:val="-10"/>
                <w:sz w:val="28"/>
                <w:szCs w:val="28"/>
              </w:rPr>
            </w:pPr>
            <w:r>
              <w:rPr>
                <w:rFonts w:eastAsia="Courier New"/>
                <w:bCs/>
                <w:spacing w:val="-10"/>
                <w:sz w:val="28"/>
                <w:szCs w:val="28"/>
              </w:rPr>
              <w:t>Комплекс процессных мероприятий: Осуществление текущей деятельности Управления архитектуры и градостроительства администрации Озерского городского округ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Cs/>
                <w:spacing w:val="-10"/>
                <w:sz w:val="28"/>
                <w:szCs w:val="28"/>
              </w:rPr>
            </w:pPr>
            <w:r>
              <w:rPr>
                <w:rFonts w:eastAsia="Courier New"/>
                <w:bCs/>
                <w:spacing w:val="-10"/>
                <w:sz w:val="28"/>
                <w:szCs w:val="28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bCs/>
                <w:spacing w:val="-10"/>
                <w:sz w:val="28"/>
                <w:szCs w:val="28"/>
              </w:rPr>
              <w:t>сохранение и развитие кадрового потенциала Управления архитектуры                  и градостроительства;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pacing w:val="-10"/>
                <w:sz w:val="28"/>
                <w:szCs w:val="28"/>
              </w:rPr>
            </w:pPr>
            <w:r>
              <w:rPr>
                <w:rFonts w:eastAsia="Courier New"/>
                <w:bCs/>
                <w:spacing w:val="-10"/>
                <w:sz w:val="28"/>
                <w:szCs w:val="28"/>
              </w:rPr>
              <w:t>обеспечение деятельности Управления архитектуры и градостроительства посредством поддержания служебных потребностей его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8"/>
                <w:szCs w:val="28"/>
              </w:rPr>
            </w:pPr>
            <w:r>
              <w:rPr>
                <w:rFonts w:eastAsia="Courier New"/>
                <w:bCs/>
                <w:spacing w:val="-10"/>
                <w:sz w:val="28"/>
                <w:szCs w:val="28"/>
              </w:rPr>
              <w:t>2024 - 2026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8"/>
                <w:szCs w:val="28"/>
              </w:rPr>
            </w:pPr>
            <w:r>
              <w:rPr>
                <w:rFonts w:eastAsia="Courier New"/>
                <w:bCs/>
                <w:spacing w:val="-10"/>
                <w:sz w:val="28"/>
                <w:szCs w:val="28"/>
              </w:rPr>
              <w:t>Управление архитектуры и градостроительства</w:t>
            </w:r>
          </w:p>
        </w:tc>
      </w:tr>
    </w:tbl>
    <w:p>
      <w:pPr>
        <w:pStyle w:val="Normal"/>
        <w:widowControl w:val="false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7" w:type="dxa"/>
        <w:jc w:val="left"/>
        <w:tblInd w:w="-28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36"/>
        <w:gridCol w:w="6578"/>
        <w:gridCol w:w="1560"/>
        <w:gridCol w:w="1417"/>
        <w:gridCol w:w="1418"/>
        <w:gridCol w:w="1358"/>
      </w:tblGrid>
      <w:tr>
        <w:trPr/>
        <w:tc>
          <w:tcPr>
            <w:tcW w:w="15167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Паспорт структурного элемента (проекта)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Регулирование градостроительной деятельности на территории Озерского городского округа»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Обеспечение градостроительной деятельности на территории Озерского городского округа Челябинской области»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8"/>
                <w:szCs w:val="28"/>
              </w:rPr>
            </w:pPr>
            <w:r>
              <w:rPr>
                <w:rFonts w:eastAsia="Courier New"/>
                <w:bCs/>
                <w:sz w:val="28"/>
                <w:szCs w:val="28"/>
              </w:rPr>
              <w:t>Наименование нацпроекта</w:t>
            </w:r>
          </w:p>
        </w:tc>
        <w:tc>
          <w:tcPr>
            <w:tcW w:w="1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государственной программой Челябинской области </w:t>
            </w:r>
          </w:p>
        </w:tc>
        <w:tc>
          <w:tcPr>
            <w:tcW w:w="1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1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сведений дежурного (опорного) плана застройки и инженерной инфраструктуры Озерского городского округа, необходимых для осуществления руководящих функций органами местного самоуправ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монтажа рекламных и информационных конструкций на территории Озерского городского округ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структурного элемента</w:t>
            </w:r>
          </w:p>
        </w:tc>
        <w:tc>
          <w:tcPr>
            <w:tcW w:w="1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г.</w:t>
            </w:r>
          </w:p>
        </w:tc>
      </w:tr>
      <w:tr>
        <w:trPr>
          <w:trHeight w:val="4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муниципальной программы </w:t>
            </w:r>
          </w:p>
        </w:tc>
        <w:tc>
          <w:tcPr>
            <w:tcW w:w="1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архитектуры и градостроительства администрации Озерского городского округа Челябинской области </w:t>
            </w:r>
          </w:p>
        </w:tc>
      </w:tr>
      <w:tr>
        <w:trPr>
          <w:trHeight w:val="76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, 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21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8"/>
                <w:szCs w:val="28"/>
              </w:rPr>
            </w:pPr>
            <w:r>
              <w:rPr>
                <w:rFonts w:eastAsia="Courier New"/>
                <w:bCs/>
                <w:sz w:val="28"/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туализация сведений дежурного (опорного) плана застройки и инженерной инфраструктуры населенных пунктов Озерского городского округ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1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8"/>
                <w:szCs w:val="28"/>
              </w:rPr>
            </w:pPr>
            <w:r>
              <w:rPr>
                <w:rFonts w:eastAsia="Courier New"/>
                <w:bCs/>
                <w:sz w:val="28"/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демонтированных рекламных и информационных конструкций на территории Озерского городского округа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59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2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8"/>
                <w:szCs w:val="28"/>
              </w:rPr>
            </w:pPr>
            <w:r>
              <w:rPr>
                <w:rFonts w:eastAsia="Courier New"/>
                <w:bCs/>
                <w:sz w:val="28"/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8"/>
                <w:szCs w:val="28"/>
              </w:rPr>
            </w:pPr>
            <w:r>
              <w:rPr>
                <w:rFonts w:eastAsia="Courier New"/>
                <w:bCs/>
                <w:sz w:val="28"/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8"/>
                <w:szCs w:val="28"/>
              </w:rPr>
            </w:pPr>
            <w:r>
              <w:rPr>
                <w:rFonts w:eastAsia="Courier New"/>
                <w:bCs/>
                <w:sz w:val="28"/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2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8"/>
                <w:szCs w:val="28"/>
              </w:rPr>
            </w:pPr>
            <w:r>
              <w:rPr>
                <w:rFonts w:eastAsia="Courier New"/>
                <w:bCs/>
                <w:sz w:val="28"/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8"/>
                <w:szCs w:val="28"/>
              </w:rPr>
            </w:pPr>
            <w:r>
              <w:rPr>
                <w:rFonts w:eastAsia="Courier New"/>
                <w:bCs/>
                <w:sz w:val="28"/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источни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</w:tr>
    </w:tbl>
    <w:p>
      <w:pPr>
        <w:pStyle w:val="Normal"/>
        <w:widowControl w:val="false"/>
        <w:ind w:left="524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245" w:hanging="524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245" w:hanging="524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245" w:hanging="524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245" w:hanging="524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245" w:hanging="524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245" w:hanging="524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245" w:hanging="524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245" w:hanging="524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245" w:hanging="524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245" w:hanging="524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26" w:type="dxa"/>
        <w:jc w:val="left"/>
        <w:tblInd w:w="-142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8"/>
        <w:gridCol w:w="5304"/>
        <w:gridCol w:w="1842"/>
        <w:gridCol w:w="1843"/>
        <w:gridCol w:w="1985"/>
        <w:gridCol w:w="1984"/>
      </w:tblGrid>
      <w:tr>
        <w:trPr/>
        <w:tc>
          <w:tcPr>
            <w:tcW w:w="15226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Паспорт структурного элемента (комплекс процессных мероприятий)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Осуществление текущей деятельности Управления архитектуры и градостроительства администрации Озерского городского округа»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Обеспечение градостроительной деятельности на территории Озерского городского округа Челябинской области»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1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хранение и развитие кадрового потенциала Управления архитектуры и градостроитель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. Обеспечение деятельности Управления архитектуры и градостроительства посредством поддержания служебных потребностей его работников</w:t>
            </w:r>
          </w:p>
        </w:tc>
      </w:tr>
      <w:tr>
        <w:trPr>
          <w:trHeight w:val="6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структурного элемента</w:t>
            </w:r>
          </w:p>
        </w:tc>
        <w:tc>
          <w:tcPr>
            <w:tcW w:w="1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г.</w:t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муниципальной программы </w:t>
            </w:r>
          </w:p>
        </w:tc>
        <w:tc>
          <w:tcPr>
            <w:tcW w:w="1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архитектуры и градостроительства администрации Озерского городского округа Челябинской области </w:t>
            </w:r>
          </w:p>
        </w:tc>
      </w:tr>
      <w:tr>
        <w:trPr>
          <w:trHeight w:val="75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2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8"/>
                <w:szCs w:val="28"/>
              </w:rPr>
            </w:pPr>
            <w:r>
              <w:rPr>
                <w:rFonts w:eastAsia="Courier New"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работников, получивших заработную плату и прочие выплаты, связанные с оплатой труда, в соответствии с действующим законодательством от общего числа работников Управления архитектуры и градостроитель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8"/>
                <w:szCs w:val="28"/>
              </w:rPr>
            </w:pPr>
            <w:r>
              <w:rPr>
                <w:rFonts w:eastAsia="Courier New"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2"/>
              </w:rPr>
            </w:pPr>
            <w:r>
              <w:rPr>
                <w:sz w:val="28"/>
              </w:rPr>
              <w:t>2. Доля работников, обеспеченных надлежащими материально-техническими средствами, от общего числа работников Управления архитектуры и градостроитель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8"/>
                <w:szCs w:val="28"/>
              </w:rPr>
            </w:pPr>
            <w:r>
              <w:rPr>
                <w:rFonts w:eastAsia="Courier New"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2"/>
              </w:rPr>
            </w:pPr>
            <w:r>
              <w:rPr>
                <w:sz w:val="28"/>
              </w:rPr>
              <w:t>3. Обеспеченность работников справочно-правовыми системами, программными продуктами от числа подлежащих обеспечению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30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8"/>
                <w:szCs w:val="28"/>
              </w:rPr>
            </w:pPr>
            <w:r>
              <w:rPr>
                <w:rFonts w:eastAsia="Courier New"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8"/>
                <w:szCs w:val="28"/>
              </w:rPr>
            </w:pPr>
            <w:r>
              <w:rPr>
                <w:rFonts w:eastAsia="Courier New"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8"/>
                <w:szCs w:val="28"/>
              </w:rPr>
            </w:pPr>
            <w:r>
              <w:rPr>
                <w:rFonts w:eastAsia="Courier New"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993,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6 796,3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05,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92,12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8"/>
                <w:szCs w:val="28"/>
              </w:rPr>
            </w:pPr>
            <w:r>
              <w:rPr>
                <w:rFonts w:eastAsia="Courier New"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8"/>
                <w:szCs w:val="28"/>
              </w:rPr>
            </w:pPr>
            <w:r>
              <w:rPr>
                <w:rFonts w:eastAsia="Courier New"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источни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993,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96,3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05,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92,128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Таблица 1</w:t>
      </w:r>
      <w:r>
        <w:rPr>
          <w:b/>
          <w:bCs/>
          <w:spacing w:val="-10"/>
          <w:sz w:val="28"/>
          <w:szCs w:val="28"/>
        </w:rPr>
        <w:t xml:space="preserve"> «</w:t>
      </w:r>
      <w:r>
        <w:rPr>
          <w:bCs/>
          <w:spacing w:val="-10"/>
          <w:sz w:val="28"/>
          <w:szCs w:val="28"/>
        </w:rPr>
        <w:t>Перечень мероприятий структурных элементов муниципальной программы»</w:t>
      </w:r>
    </w:p>
    <w:p>
      <w:pPr>
        <w:pStyle w:val="Normal"/>
        <w:widowControl w:val="false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«Обеспечение градостроительной деятельности на территории Озерского городского округа Челябинской области»</w:t>
      </w:r>
    </w:p>
    <w:p>
      <w:pPr>
        <w:pStyle w:val="Normal"/>
        <w:widowControl w:val="false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226"/>
        <w:gridCol w:w="3402"/>
        <w:gridCol w:w="1559"/>
        <w:gridCol w:w="1700"/>
        <w:gridCol w:w="1701"/>
        <w:gridCol w:w="1843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направления, структурного элемента,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 измерени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ный элемент 1. «Регулирование градостроительной деятельности на территории Озерского городского округа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ение дежурного (опорного) плана застройки и инженерной инфраструктуры населенных пунктов Озер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уализация сведений дежурного (опорного) плана застройки и инженерной инфраструктуры населенных пунктов Озер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демонтажа рекламных и информационных конструкций на территории Озер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демонтированных рекламных и информационных конструкций на территории Озер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ный элемент 2. «Осуществление текущей деятельности Управления архитектуры и градостроительства администрации Озерского городского округа»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нансовое обеспечение текущей деятельности Управления архитектуры и градостроитель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ботников, получивших заработную плату и прочие выплаты, связанные с оплатой труда, в соответствии с действующим законодательством от общего числа работников Управления архитектуры и градостроительств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2"/>
              </w:rPr>
            </w:pPr>
            <w:r>
              <w:rPr>
                <w:sz w:val="28"/>
              </w:rPr>
              <w:t>доля работников, обеспеченных надлежащими материально-техническими средствами, от общего числа работников Управления архитектуры и градостроительств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2"/>
              </w:rPr>
            </w:pPr>
            <w:r>
              <w:rPr>
                <w:sz w:val="28"/>
              </w:rPr>
              <w:t>обеспеченность работников справочно-правовыми системами, программными продуктами от числа подлежащих обеспечению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Таблица 2 «Ресурсное обеспечение муниципальной программы за счет всех источников финансирования»</w:t>
      </w:r>
    </w:p>
    <w:p>
      <w:pPr>
        <w:pStyle w:val="Normal"/>
        <w:widowControl w:val="false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«Обеспечение градостроительной деятельности на территории Озерского городского округа Челябинской области»</w:t>
      </w:r>
    </w:p>
    <w:p>
      <w:pPr>
        <w:pStyle w:val="Normal"/>
        <w:widowControl w:val="false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tbl>
      <w:tblPr>
        <w:tblW w:w="155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62"/>
        <w:gridCol w:w="824"/>
        <w:gridCol w:w="1134"/>
        <w:gridCol w:w="743"/>
        <w:gridCol w:w="709"/>
        <w:gridCol w:w="674"/>
        <w:gridCol w:w="370"/>
        <w:gridCol w:w="611"/>
        <w:gridCol w:w="611"/>
        <w:gridCol w:w="532"/>
        <w:gridCol w:w="692"/>
        <w:gridCol w:w="612"/>
        <w:gridCol w:w="612"/>
        <w:gridCol w:w="612"/>
        <w:gridCol w:w="911"/>
        <w:gridCol w:w="674"/>
        <w:gridCol w:w="708"/>
        <w:gridCol w:w="709"/>
        <w:gridCol w:w="422"/>
        <w:gridCol w:w="812"/>
        <w:gridCol w:w="59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ние программы, направления, структурно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го элемента, мероприят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</w:t>
            </w:r>
          </w:p>
          <w:p>
            <w:pPr>
              <w:pStyle w:val="Normal"/>
              <w:widowControl w:val="false"/>
              <w:spacing w:lineRule="auto" w:line="254"/>
              <w:ind w:left="-100" w:right="-142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ен-ный исполни</w:t>
            </w:r>
          </w:p>
          <w:p>
            <w:pPr>
              <w:pStyle w:val="Normal"/>
              <w:widowControl w:val="false"/>
              <w:spacing w:lineRule="auto" w:line="254"/>
              <w:ind w:left="-100" w:right="-142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, исполни</w:t>
            </w:r>
          </w:p>
          <w:p>
            <w:pPr>
              <w:pStyle w:val="Normal"/>
              <w:widowControl w:val="false"/>
              <w:spacing w:lineRule="auto" w:line="254"/>
              <w:ind w:left="-100" w:right="-142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и</w:t>
            </w:r>
          </w:p>
        </w:tc>
        <w:tc>
          <w:tcPr>
            <w:tcW w:w="12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 объем бюджетных ассигнований, тыс. рубле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</w:tr>
      <w:tr>
        <w:trPr>
          <w:trHeight w:val="136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100" w:after="100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/>
            </w:pPr>
            <w:r>
              <w:rPr/>
              <w:t>1-й год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/>
            </w:pPr>
            <w:r>
              <w:rPr/>
              <w:t>2-й год реализа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/>
            </w:pPr>
            <w:r>
              <w:rPr/>
              <w:t>3-й год реализации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100" w:after="100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/>
            </w:pPr>
            <w:r>
              <w:rPr/>
              <w:t>1-й год реализац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/>
            </w:pPr>
            <w:r>
              <w:rPr/>
              <w:t>2-й год реализа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/>
            </w:pPr>
            <w:r>
              <w:rPr/>
              <w:t>3-й год реализаци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100" w:after="100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/>
            </w:pPr>
            <w:r>
              <w:rPr/>
              <w:t>1-й год реализ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/>
            </w:pPr>
            <w:r>
              <w:rPr/>
              <w:t>2-й год реализ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/>
            </w:pPr>
            <w:r>
              <w:rPr/>
              <w:t>3-й год реализаци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100" w:after="100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/>
            </w:pPr>
            <w:r>
              <w:rPr/>
              <w:t>1-й год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/>
            </w:pPr>
            <w:r>
              <w:rPr/>
              <w:t>2-й год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/>
            </w:pPr>
            <w:r>
              <w:rPr/>
              <w:t>3-й год реализаци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100" w:after="100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/>
            </w:pPr>
            <w:r>
              <w:rPr/>
              <w:t>1-й год реализа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/>
            </w:pPr>
            <w:r>
              <w:rPr/>
              <w:t>2-й год реализ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16" w:hanging="0"/>
              <w:rPr/>
            </w:pPr>
            <w:r>
              <w:rPr>
                <w:color w:val="000000"/>
              </w:rPr>
              <w:t>Структурный элемент 1. «Регулирова</w:t>
            </w:r>
          </w:p>
          <w:p>
            <w:pPr>
              <w:pStyle w:val="Normal"/>
              <w:widowControl w:val="false"/>
              <w:spacing w:lineRule="auto" w:line="254"/>
              <w:ind w:right="-116" w:hanging="0"/>
              <w:rPr>
                <w:color w:val="000000"/>
              </w:rPr>
            </w:pPr>
            <w:r>
              <w:rPr>
                <w:color w:val="000000"/>
              </w:rPr>
              <w:t>ние градострои</w:t>
            </w:r>
          </w:p>
          <w:p>
            <w:pPr>
              <w:pStyle w:val="Normal"/>
              <w:widowControl w:val="false"/>
              <w:spacing w:lineRule="auto" w:line="254"/>
              <w:ind w:right="-116" w:hanging="0"/>
              <w:rPr>
                <w:color w:val="000000"/>
              </w:rPr>
            </w:pPr>
            <w:r>
              <w:rPr>
                <w:color w:val="000000"/>
              </w:rPr>
              <w:t>тельной деятельности на территории Озерского городского округа»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-13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6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20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20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20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6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120,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120,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120,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Ведение дежурного (опорного) плана застройки и инженерной инфраструк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туры населенных пунктов Озерского городского округа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60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60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60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60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60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60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Осуществле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ние демонтажа рекламных и информацин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ных конструкций на территории Озерского городского округа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60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60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60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60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60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60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16" w:hanging="0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</w:r>
          </w:p>
          <w:p>
            <w:pPr>
              <w:pStyle w:val="Normal"/>
              <w:widowControl w:val="false"/>
              <w:spacing w:lineRule="auto" w:line="254"/>
              <w:ind w:right="-116" w:hanging="0"/>
              <w:rPr/>
            </w:pPr>
            <w:r>
              <w:rPr>
                <w:color w:val="000000"/>
              </w:rPr>
              <w:t>2. «Осущест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вление текущей деятельности Управления архитектуры и градострои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тельства администра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ции Озерского городского округа»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48 993,4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 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796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 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05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 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92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48 993,48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 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796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 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05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 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92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текущей деятельности Управления архитектуры и градострои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тельства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48 993,4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 796,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 105,0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42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 092,</w:t>
            </w:r>
          </w:p>
          <w:p>
            <w:pPr>
              <w:pStyle w:val="Normal"/>
              <w:widowControl w:val="false"/>
              <w:spacing w:lineRule="auto" w:line="254"/>
              <w:ind w:right="-142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48 993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42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 796,</w:t>
            </w:r>
          </w:p>
          <w:p>
            <w:pPr>
              <w:pStyle w:val="Normal"/>
              <w:widowControl w:val="false"/>
              <w:spacing w:lineRule="auto" w:line="254"/>
              <w:ind w:right="-142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74"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 105,</w:t>
            </w:r>
          </w:p>
          <w:p>
            <w:pPr>
              <w:pStyle w:val="Normal"/>
              <w:widowControl w:val="false"/>
              <w:spacing w:lineRule="auto" w:line="254"/>
              <w:ind w:left="-74"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73"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 092,</w:t>
            </w:r>
          </w:p>
          <w:p>
            <w:pPr>
              <w:pStyle w:val="Normal"/>
              <w:widowControl w:val="false"/>
              <w:spacing w:lineRule="auto" w:line="254"/>
              <w:ind w:left="-73"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ИТОГО, в т.ч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49 353,484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49 353,484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1-й год реализ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 916,328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 916,328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2-й год реализ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 225,028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 225,028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3-й год реализ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 212,128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 212,128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2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Обеспечение градостроительной деятельности на территории Озерского городского округа                              Челябинской области» разработана в соответствии со Стратегией социально-экономического развития Озерского городского округа на период до 203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ая политика городского округа должна формироваться как политика пространственной организации обустройства территории с целью поддержания ее целостности, повышения эффективности использования                            ее территории, создания предпосылок ее устойчивого развития градостроительными средств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радостроительные решения должны способствовать повышению эффективности использования территории, минимизации опасности возникновения чрезвычайных ситуаций, повышению качества жизни граждан и укреплению социально-экономической стаби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регулирование градостроительной деятельности практически неосуществимо без системы ее информационного обеспечения, позволяющей согласовывать градостроительные решения, принимаемые                      на различных уровнях. Естественно, практически неосуществимо без системы информационного обеспечения градостроительной деятельности                                          и эффективное использование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                              и органам местного самоуправления вменяется ведение государственной информационной системы обеспечения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едения государственной информационной системы обеспечения градостроительной деятельности одной из первых задач является анализ существующего состояния дежурного пла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ый план населенного пункта - интерактивный картографический документ, отображающий результаты градостроительной и иной деятельности на территории муниципального образования, этапы капитального строительства и реконструкции объектов недвижимости, что позволяет обеспечить органы местного самоуправления объективной информационной основой при осуществлении ими руководящих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, связанных с градостроительной                                                и землеустроительной деятельностью, разработкой документации                                   по планировке территории, принятия стратегических решений по развитию территории муниципального образования, необходима актуальная картографическая информация о территории Озер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дежурный план является самым современным инструментом получения такой информации и может постоянно дополняться актуальной информацией по уже существующим разделам или может быть дополнен новыми разде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в населенных пунктах Озерского городского округа                           в связи с интенсивным строительством, реконструкцией и ремонтом объектов жилья и социальной инфраструктуры постоянно изменяется ситуация, необходимо систематическое обновление материалов информационной базы и ее мониторинг, оптимизация процессов использования информации                               и управления системой инженерной инфраструктуры в режиме реальн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планово-картографического материала в полном объеме и поддержанием государственной геодезической и сети сгущения Озерского городского округа, администрация округа в первую очередь, а также иные заинтересованные организации, учреждения, граждане и предприятия всех форм собственности, испытывают определенные затруднения                             при решении целого ряда вопросов и оформления различного рода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собую актуальность, данная проблема приобретает при планировании размещения и строительства жилья, объектов промышленности                                             и коммунального хозяй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Согласно части 21 статьи 19 Федерального закона от 13.03.2006 № 38-ФЗ «О рекламе» (далее - Закон о рекламе) владелец рекламной конструкции обязан осуществить демонтаж рекламной конструкции в течение месяца со дня выдачи предписания органа местного самоуправления городского округа о демонтаже рекламной конструкции, установленной и (или) эксплуатируемой                                   без раз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21.2 статьи 19 Закона о рекламе установлено,                                         что если в установленный срок собственник или иной законный владелец недвижимого имущества, к которому была присоединена рекламная конструкция, не выполнил указанную в части 21 статьи 19 обязанность по демонтажу рекламной конструкции либо собственник или иной законный владелец данного недвижимого имущества неизвестен, демонтаж рекламной конструкции, ее хранение или в необходимых случаях уничтожение осуществляется за счет средств мест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, в случае, указанном в части 21.1 статьи 19, ее демонтаж, хранение или в необходимых случаях уничтожение осуществляется за счет средств местного бюджета                     (ч. 21.3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архитектуры и градостроительства ежегодно проводятся проверки по выявлению случаев установки и эксплуатации рекламных конструкций без получения разрешения на их установку, предусмотренного законодательством. По результатам проверок в адрес собственников рекламных конструкций направляются предписания о демонтаже рекламных конструкций, установленных и (или) эксплуатируемых без разрешения. Однако, собственники рекламных конструкций свои обязанности по демонтажу рекламных конструкций не выполня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Озерского городского округа                                     от 08.09.2020 № 132 утверждены Правила размещения и содержания информационных конструкций на территории Озерского городского округа Челябинской области, утвержденных (далее - Прави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40 Правил, если в установленный срок собственник информационной конструкции не выполнил обязанность по демонтажу либо собственник информационной конструкции неизвестен, демонтаж информационной конструкции, ее хранение или в необходимых случаях уничтожение осуществляется за счет средств местного бюдж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Основные цели и задачи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графическое отображение результатов градостроительной деятельности на территории Озерского городского округа, реализации Генерального плана Озерского городского окру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ечение фактов установки рекламных конструкций без получения разрешения на территории Озер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правления архитектуры и градостроительства для качественного и эффективного управления градостроительной деятельностью на территории Озерского городского округа в рамках свои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целей в рамках реализации муниципальной программы планируется решение следующих основных задач: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сведений дежурного (опорного) плана застройки                                  и инженерной инфраструктуры Озерского городского округа, необходимых для осуществления руководящих функций органами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монтажа рекламных и информационных конструкций на территории Озер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кадрового потенциала Управления архитектуры и градо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правления архитектуры и градостроительства посредством поддержания служебных потребностей его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3. Сроки и этап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2024 год и на плановый период 2025 и 2026 годов, без выделения этапов реализ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4. Система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Перечень мероприятий, декомпозированных по направлениям                              и структурным элементам, которые предлагается реализовать для решения задач муниципальной программы, приведены в таблице 1                               «Перечень мероприятий структурных элементов муниципальной программы…» и таблице 2 «Ресурсное обеспечение муниципальной программы …»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993" w:leader="none"/>
        </w:tabs>
        <w:ind w:firstLine="567"/>
        <w:jc w:val="both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. Ресурсное обеспечение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417"/>
        <w:gridCol w:w="1559"/>
        <w:gridCol w:w="1418"/>
        <w:gridCol w:w="1558"/>
      </w:tblGrid>
      <w:tr>
        <w:trPr>
          <w:trHeight w:val="2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 вания муницип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4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3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 353,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 916,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 225,0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 212,128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 353,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 916,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 225,0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 212,1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аздел 6. Организация управления и механизм реализац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реализацией Программы осуществляется ответственным исполнителем - Управлением архитектуры                                        и градостроительства администрации Озерского городского округа, которое выполн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атывает в пределах своих полномочий нормативные правовые акты, необходимые для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планирование и мониторинг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ет ответственность за качество реализации мероприятий Программы, обеспечивает эффективное использование средств, выделяемых                   на ее реализ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установленном порядке готовит предложения о внесении изменений в перечни и состав мероприятий, сроки их реализации, объемы бюджетных ассигнований на реализацию мероприятий Программы, в том числе                                     на очередной финансовый год и на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ставляет запрашиваемые сведения о ходе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одит оценку эффективности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в установленные сроки ведение отчетности                                                по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едставляет в Управление экономики администрации Озерского городского округа (далее - Управление экономики) отчетность о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квартала - в срок до 15 апреля отчетн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полугодия - в срок до 15 июля отчетн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9 месяцев - в срок до 15 октября отчетн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 - в срок до 01 феврал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ая отчетность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чет (за 1 квартал, 1 полугодие, 9 месяцев или годовой) о реализации Программы, согласованный с Управлением по финансам администрации Озер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робную пояснительную записку, содержащу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за 1 квартал, 1 полугодие, 9 месяц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Программы с указанием причин отклонений от плана и анализа факторов, повлиявших на ход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за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результатах реализации Программы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соответствия установленных и достигнутых целевых индикаторов и показателях Программы за отчетн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Программы с указанием причин отклонений от плана и анализа факторов, повлиявших на ход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может осуществляться                             в процессе проверок, проводимых контрольно-ревизионным отделом администрации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здел 7. Ожидаемые результаты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зволит осуществить администрации Озерского городского округа полномочия в сфере градостроительной деятельности, предусмотренные Федеральным законом Российской Федерации от 06.10.2003 № 131-ФЗ «Об общих принципах организации местного самоуправления в Российской Федерации»                                   и Градостроительным кодексом Российской Федерации; повысить результативность расходования бюджетных средств на реализацию полномочий Управления архитектуры и градостроительства в сфере градостроительства, рекламной деятельности, благоустройства, а также решение вопросов в области переустройства и перепланировки помещений                       в многоквартирных до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результатах реализации муниципальной программы представлены в таблице 1 «Перечень мероприятий структурных элементов муниципальной програм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8. Методика оценки эффективности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осуществляется в процессе (ежегодно) и по итогам ее реализации. Порядок проведения указанной оценки    и ее критерии устанавливаются постановлением администрации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архите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ерского городского округа</w:t>
        <w:tab/>
        <w:tab/>
        <w:tab/>
        <w:tab/>
        <w:tab/>
        <w:t xml:space="preserve">                   Н.М. Бере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2.12.2023 № 354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2.12.2023 № 3542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2.12.2023 № 3542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2.12.2023 № 3542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28:00Z</dcterms:created>
  <dc:creator>***</dc:creator>
  <dc:description/>
  <cp:keywords/>
  <dc:language>en-US</dc:language>
  <cp:lastModifiedBy>U_UODOK_ZFS</cp:lastModifiedBy>
  <cp:lastPrinted>2023-12-21T11:25:00Z</cp:lastPrinted>
  <dcterms:modified xsi:type="dcterms:W3CDTF">2024-01-23T10:28:00Z</dcterms:modified>
  <cp:revision>2</cp:revision>
  <dc:subject/>
  <dc:title> </dc:title>
</cp:coreProperties>
</file>